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84"/>
        <w:gridCol w:w="544"/>
        <w:gridCol w:w="3668"/>
        <w:gridCol w:w="267"/>
        <w:gridCol w:w="1436"/>
        <w:gridCol w:w="376"/>
        <w:gridCol w:w="376"/>
        <w:gridCol w:w="376"/>
        <w:gridCol w:w="376"/>
        <w:gridCol w:w="376"/>
        <w:gridCol w:w="23"/>
      </w:tblGrid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3.4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2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EHC - Rosenau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Rosenau France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FRA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30.4 - 2.5</w:t>
            </w:r>
          </w:p>
        </w:tc>
        <w:tc>
          <w:tcPr>
            <w:tcW w:w="54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7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Paracycling Bizkaiko Bira - Road</w:t>
              </w:r>
            </w:hyperlink>
          </w:p>
        </w:tc>
        <w:tc>
          <w:tcPr>
            <w:tcW w:w="267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Bilbao-Bizkaia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ESP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7 - 9.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12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Challenge International Handisport de Cyclisme - Route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 xml:space="preserve">Pyrénées Atlantiques 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FRA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13 - 16.5</w:t>
            </w:r>
          </w:p>
        </w:tc>
        <w:tc>
          <w:tcPr>
            <w:tcW w:w="54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17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Tour of Belgium for B&amp;VI</w:t>
              </w:r>
            </w:hyperlink>
          </w:p>
        </w:tc>
        <w:tc>
          <w:tcPr>
            <w:tcW w:w="267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Gedinne - Hulshout - Overpelt - Beauraing - Essen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BEL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2</w:t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15.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22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EHC - Schenkon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Schenkon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SUI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22 - 24.5</w:t>
            </w:r>
          </w:p>
        </w:tc>
        <w:tc>
          <w:tcPr>
            <w:tcW w:w="54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27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UCI World Cup - Paracyclisme route</w:t>
              </w:r>
            </w:hyperlink>
          </w:p>
        </w:tc>
        <w:tc>
          <w:tcPr>
            <w:tcW w:w="267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Ville de Correze en Corrèze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FRA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DM</w:t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29 - 30.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32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Piacenza Paracycling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iacenza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ITA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13" name="Image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5 - 6.6</w:t>
            </w:r>
          </w:p>
        </w:tc>
        <w:tc>
          <w:tcPr>
            <w:tcW w:w="54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37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Radsporttage Gippingen - Road</w:t>
              </w:r>
            </w:hyperlink>
          </w:p>
        </w:tc>
        <w:tc>
          <w:tcPr>
            <w:tcW w:w="267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Gippingen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SUI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15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11 - 13.6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42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UCI World Cup - Paracyclisme route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antimpalos, Segovia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ESP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DM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17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19 - 20.6</w:t>
            </w:r>
          </w:p>
        </w:tc>
        <w:tc>
          <w:tcPr>
            <w:tcW w:w="54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47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 xml:space="preserve">Czech National paracycling Championships </w:t>
              </w:r>
            </w:hyperlink>
          </w:p>
        </w:tc>
        <w:tc>
          <w:tcPr>
            <w:tcW w:w="267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Drevníky - Czech republic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ZE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N</w:t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19" name="Image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2 - 4.7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52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UCI World Cup - Paracyclisme route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Baie-Comeau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AN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DM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21" name="Image2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17 - 18.7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57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Para-cycling Event - Road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Vratna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SVK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23" name="Image2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29.7 - 8.8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61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UCI Para-cycling World Championship / Championnat du monde paracyclisme UCI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ali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OL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M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25" name="Image2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18 - 19.9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66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Final EHC 2010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olmar-Berg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LUX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27" name="Image2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25.9</w:t>
            </w:r>
          </w:p>
        </w:tc>
        <w:tc>
          <w:tcPr>
            <w:tcW w:w="544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71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 xml:space="preserve">Para-cycling European Cup Prague </w:t>
              </w:r>
            </w:hyperlink>
          </w:p>
        </w:tc>
        <w:tc>
          <w:tcPr>
            <w:tcW w:w="267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D9E6F3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rague - Strahov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CZE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D9E6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29" name="Image2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D9E6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26 - 27.9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hyperlink r:id="rId76">
              <w:r>
                <w:rPr>
                  <w:rStyle w:val="InternetLink"/>
                  <w:rFonts w:ascii="Verdana" w:hAnsi="Verdana" w:cs="Verdana"/>
                  <w:sz w:val="16"/>
                  <w:sz w:val="16"/>
                  <w:szCs w:val="16"/>
                </w:rPr>
                <w:t>Open Championship Serbia</w:t>
              </w:r>
            </w:hyperlink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Belgrade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SRB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Style w:val="Gridtextcon1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P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142240" cy="123190"/>
                  <wp:effectExtent l="0" t="0" r="0" b="0"/>
                  <wp:docPr id="31" name="Image3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606060"/>
                <w:sz w:val="16"/>
                <w:szCs w:val="16"/>
              </w:rPr>
            </w:r>
            <w:r>
              <w:rPr>
                <w:rStyle w:val="Gridtextcon1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4"/>
      <w:u w:val="none"/>
    </w:rPr>
  </w:style>
  <w:style w:type="character" w:styleId="Gridtextcon1">
    <w:name w:val="gridtextcon1"/>
    <w:basedOn w:val="Standardnpsmoodstavce"/>
    <w:qFormat/>
    <w:rPr>
      <w:rFonts w:ascii="Verdana" w:hAnsi="Verdana" w:cs="Verdana"/>
      <w:color w:val="60606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50.72.82/ucisite/wspage.asp?s=uciiframe\events&amp;p=UciIFrameCalendarPARDetail&amp;Year=2010&amp;DisciplineCode=PAR&amp;CalendarCode=ALL&amp;EventYearId=37193&amp;l=eng&amp;glo1=&amp;glo2=&amp;glo3=&amp;glo4=&amp;glo5=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atrick@moyses.f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ndbike.fr/" TargetMode="External"/><Relationship Id="rId7" Type="http://schemas.openxmlformats.org/officeDocument/2006/relationships/hyperlink" Target="http://62.50.72.82/ucisite/wspage.asp?s=uciiframe\events&amp;p=UciIFrameCalendarPARDetail&amp;Year=2010&amp;DisciplineCode=PAR&amp;CalendarCode=ALL&amp;EventYearId=37212&amp;l=eng&amp;glo1=&amp;glo2=&amp;glo3=&amp;glo4=&amp;glo5=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aiatu@sarenet.es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aiatu.org/" TargetMode="External"/><Relationship Id="rId12" Type="http://schemas.openxmlformats.org/officeDocument/2006/relationships/hyperlink" Target="http://62.50.72.82/ucisite/wspage.asp?s=uciiframe\events&amp;p=UciIFrameCalendarPARDetail&amp;Year=2010&amp;DisciplineCode=PAR&amp;CalendarCode=ALL&amp;EventYearId=37216&amp;l=eng&amp;glo1=&amp;glo2=&amp;glo3=&amp;glo4=&amp;glo5=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cdizy@hotmail.com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urtvelo64.net/" TargetMode="External"/><Relationship Id="rId17" Type="http://schemas.openxmlformats.org/officeDocument/2006/relationships/hyperlink" Target="http://62.50.72.82/ucisite/wspage.asp?s=uciiframe\events&amp;p=UciIFrameCalendarPARDetail&amp;Year=2010&amp;DisciplineCode=PAR&amp;CalendarCode=ALL&amp;EventYearId=37208&amp;l=eng&amp;glo1=&amp;glo2=&amp;glo3=&amp;glo4=&amp;glo5=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elza.vanaelst@skynet.be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tandemrace.net/" TargetMode="External"/><Relationship Id="rId22" Type="http://schemas.openxmlformats.org/officeDocument/2006/relationships/hyperlink" Target="http://62.50.72.82/ucisite/wspage.asp?s=uciiframe\events&amp;p=UciIFrameCalendarPARDetail&amp;Year=2010&amp;DisciplineCode=PAR&amp;CalendarCode=ALL&amp;EventYearId=37222&amp;l=eng&amp;glo1=&amp;glo2=&amp;glo3=&amp;glo4=&amp;glo5=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marina.fuchs@spv.ch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wheelchairsportevents.ch/" TargetMode="External"/><Relationship Id="rId27" Type="http://schemas.openxmlformats.org/officeDocument/2006/relationships/hyperlink" Target="http://62.50.72.82/ucisite/wspage.asp?s=uciiframe\events&amp;p=UciIFrameCalendarPARDetail&amp;Year=2010&amp;DisciplineCode=PAR&amp;CalendarCode=ALL&amp;EventYearId=37214&amp;l=eng&amp;glo1=&amp;glo2=&amp;glo3=&amp;glo4=&amp;glo5=" TargetMode="External"/><Relationship Id="rId28" Type="http://schemas.openxmlformats.org/officeDocument/2006/relationships/image" Target="media/image1.jpeg"/><Relationship Id="rId29" Type="http://schemas.openxmlformats.org/officeDocument/2006/relationships/hyperlink" Target="mailto:lesmonedieres.handicap@wanadoo.fr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lesmonediereshandicap.org/" TargetMode="External"/><Relationship Id="rId32" Type="http://schemas.openxmlformats.org/officeDocument/2006/relationships/hyperlink" Target="http://62.50.72.82/ucisite/wspage.asp?s=uciiframe\events&amp;p=UciIFrameCalendarPARDetail&amp;Year=2010&amp;DisciplineCode=PAR&amp;CalendarCode=ALL&amp;EventYearId=37223&amp;l=eng&amp;glo1=&amp;glo2=&amp;glo3=&amp;glo4=&amp;glo5=" TargetMode="External"/><Relationship Id="rId33" Type="http://schemas.openxmlformats.org/officeDocument/2006/relationships/image" Target="media/image1.jpeg"/><Relationship Id="rId34" Type="http://schemas.openxmlformats.org/officeDocument/2006/relationships/hyperlink" Target="mailto:pavignati@gmail.com;%20info@omniaeventicomunicaziones.com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piacenzaparacycling.com/" TargetMode="External"/><Relationship Id="rId37" Type="http://schemas.openxmlformats.org/officeDocument/2006/relationships/hyperlink" Target="http://62.50.72.82/ucisite/wspage.asp?s=uciiframe\events&amp;p=UciIFrameCalendarPARDetail&amp;Year=2010&amp;DisciplineCode=PAR&amp;CalendarCode=ALL&amp;EventYearId=37210&amp;l=eng&amp;glo1=&amp;glo2=&amp;glo3=&amp;glo4=&amp;glo5=" TargetMode="External"/><Relationship Id="rId38" Type="http://schemas.openxmlformats.org/officeDocument/2006/relationships/image" Target="media/image1.jpeg"/><Relationship Id="rId39" Type="http://schemas.openxmlformats.org/officeDocument/2006/relationships/hyperlink" Target="mailto:daniel.huwyler@gippingen.ch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gippingen.ch/" TargetMode="External"/><Relationship Id="rId42" Type="http://schemas.openxmlformats.org/officeDocument/2006/relationships/hyperlink" Target="http://62.50.72.82/ucisite/wspage.asp?s=uciiframe\events&amp;p=UciIFrameCalendarPARDetail&amp;Year=2010&amp;DisciplineCode=PAR&amp;CalendarCode=ALL&amp;EventYearId=37211&amp;l=eng&amp;glo1=&amp;glo2=&amp;glo3=&amp;glo4=&amp;glo5=" TargetMode="External"/><Relationship Id="rId43" Type="http://schemas.openxmlformats.org/officeDocument/2006/relationships/image" Target="media/image1.jpeg"/><Relationship Id="rId44" Type="http://schemas.openxmlformats.org/officeDocument/2006/relationships/hyperlink" Target="mailto:info@uccantimpalos.com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uccantimpalos.com/" TargetMode="External"/><Relationship Id="rId47" Type="http://schemas.openxmlformats.org/officeDocument/2006/relationships/hyperlink" Target="http://62.50.72.82/ucisite/wspage.asp?s=uciiframe\events&amp;p=UciIFrameCalendarPARDetail&amp;Year=2010&amp;DisciplineCode=PAR&amp;CalendarCode=ALL&amp;EventYearId=37551&amp;l=eng&amp;glo1=&amp;glo2=&amp;glo3=&amp;glo4=&amp;glo5=" TargetMode="External"/><Relationship Id="rId48" Type="http://schemas.openxmlformats.org/officeDocument/2006/relationships/image" Target="media/image1.jpeg"/><Relationship Id="rId49" Type="http://schemas.openxmlformats.org/officeDocument/2006/relationships/hyperlink" Target="mailto:zapletal.vik@volny.cz" TargetMode="External"/><Relationship Id="rId50" Type="http://schemas.openxmlformats.org/officeDocument/2006/relationships/image" Target="media/image2.jpeg"/><Relationship Id="rId51" Type="http://schemas.openxmlformats.org/officeDocument/2006/relationships/hyperlink" Target="http://www.caths.cz/" TargetMode="External"/><Relationship Id="rId52" Type="http://schemas.openxmlformats.org/officeDocument/2006/relationships/hyperlink" Target="http://62.50.72.82/ucisite/wspage.asp?s=uciiframe\events&amp;p=UciIFrameCalendarPARDetail&amp;Year=2010&amp;DisciplineCode=PAR&amp;CalendarCode=ALL&amp;EventYearId=37886&amp;l=eng&amp;glo1=&amp;glo2=&amp;glo3=&amp;glo4=&amp;glo5=" TargetMode="External"/><Relationship Id="rId53" Type="http://schemas.openxmlformats.org/officeDocument/2006/relationships/image" Target="media/image1.jpeg"/><Relationship Id="rId54" Type="http://schemas.openxmlformats.org/officeDocument/2006/relationships/hyperlink" Target="mailto:biospheretelevision@hotmail.com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www.coupedumondebaiecomeau.com/" TargetMode="External"/><Relationship Id="rId57" Type="http://schemas.openxmlformats.org/officeDocument/2006/relationships/hyperlink" Target="http://62.50.72.82/ucisite/wspage.asp?s=uciiframe\events&amp;p=UciIFrameCalendarPARDetail&amp;Year=2010&amp;DisciplineCode=PAR&amp;CalendarCode=ALL&amp;EventYearId=37209&amp;l=eng&amp;glo1=&amp;glo2=&amp;glo3=&amp;glo4=&amp;glo5=" TargetMode="External"/><Relationship Id="rId58" Type="http://schemas.openxmlformats.org/officeDocument/2006/relationships/image" Target="media/image1.jpeg"/><Relationship Id="rId59" Type="http://schemas.openxmlformats.org/officeDocument/2006/relationships/hyperlink" Target="mailto:paraski@stonline.sk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62.50.72.82/ucisite/wspage.asp?s=uciiframe\events&amp;p=UciIFrameCalendarPARDetail&amp;Year=2010&amp;DisciplineCode=PAR&amp;CalendarCode=ALL&amp;EventYearId=37603&amp;l=eng&amp;glo1=&amp;glo2=&amp;glo3=&amp;glo4=&amp;glo5=" TargetMode="External"/><Relationship Id="rId62" Type="http://schemas.openxmlformats.org/officeDocument/2006/relationships/image" Target="media/image1.jpeg"/><Relationship Id="rId63" Type="http://schemas.openxmlformats.org/officeDocument/2006/relationships/hyperlink" Target="mailto:fedeciclismo@hotmail.com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www.ciclismodecolombia.com/" TargetMode="External"/><Relationship Id="rId66" Type="http://schemas.openxmlformats.org/officeDocument/2006/relationships/hyperlink" Target="http://62.50.72.82/ucisite/wspage.asp?s=uciiframe\events&amp;p=UciIFrameCalendarPARDetail&amp;Year=2010&amp;DisciplineCode=PAR&amp;CalendarCode=ALL&amp;EventYearId=37850&amp;l=eng&amp;glo1=&amp;glo2=&amp;glo3=&amp;glo4=&amp;glo5=" TargetMode="External"/><Relationship Id="rId67" Type="http://schemas.openxmlformats.org/officeDocument/2006/relationships/image" Target="media/image1.jpeg"/><Relationship Id="rId68" Type="http://schemas.openxmlformats.org/officeDocument/2006/relationships/hyperlink" Target="mailto:akison@pt.lu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www.paralympics.lu/" TargetMode="External"/><Relationship Id="rId71" Type="http://schemas.openxmlformats.org/officeDocument/2006/relationships/hyperlink" Target="http://62.50.72.82/ucisite/wspage.asp?s=uciiframe\events&amp;p=UciIFrameCalendarPARDetail&amp;Year=2010&amp;DisciplineCode=PAR&amp;CalendarCode=ALL&amp;EventYearId=37552&amp;l=eng&amp;glo1=&amp;glo2=&amp;glo3=&amp;glo4=&amp;glo5=" TargetMode="External"/><Relationship Id="rId72" Type="http://schemas.openxmlformats.org/officeDocument/2006/relationships/image" Target="media/image1.jpeg"/><Relationship Id="rId73" Type="http://schemas.openxmlformats.org/officeDocument/2006/relationships/hyperlink" Target="mailto:zapletal.vik@volny.cz" TargetMode="External"/><Relationship Id="rId74" Type="http://schemas.openxmlformats.org/officeDocument/2006/relationships/image" Target="media/image2.jpeg"/><Relationship Id="rId75" Type="http://schemas.openxmlformats.org/officeDocument/2006/relationships/hyperlink" Target="http://www.caths.cz/" TargetMode="External"/><Relationship Id="rId76" Type="http://schemas.openxmlformats.org/officeDocument/2006/relationships/hyperlink" Target="http://62.50.72.82/ucisite/wspage.asp?s=uciiframe\events&amp;p=UciIFrameCalendarPARDetail&amp;Year=2010&amp;DisciplineCode=PAR&amp;CalendarCode=ALL&amp;EventYearId=37225&amp;l=eng&amp;glo1=&amp;glo2=&amp;glo3=&amp;glo4=&amp;glo5=" TargetMode="External"/><Relationship Id="rId77" Type="http://schemas.openxmlformats.org/officeDocument/2006/relationships/image" Target="media/image1.jpeg"/><Relationship Id="rId78" Type="http://schemas.openxmlformats.org/officeDocument/2006/relationships/hyperlink" Target="mailto:v.dusan@sbb.co.yu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7:00Z</dcterms:created>
  <dc:creator>Viktor</dc:creator>
  <dc:description/>
  <cp:keywords/>
  <dc:language>en-US</dc:language>
  <cp:lastModifiedBy>Věra Vodičková</cp:lastModifiedBy>
  <dcterms:modified xsi:type="dcterms:W3CDTF">2009-11-30T16:07:00Z</dcterms:modified>
  <cp:revision>2</cp:revision>
  <dc:subject/>
  <dc:title>Kalendář reprezentačního týmu cyklistiky a handbike pro rok 2010</dc:title>
</cp:coreProperties>
</file>